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発明提案書</w:t>
      </w:r>
    </w:p>
    <w:p>
      <w:pPr>
        <w:pStyle w:val="Normal"/>
        <w:numPr>
          <w:ilvl w:val="0"/>
          <w:numId w:val="2"/>
        </w:numPr>
        <w:rPr/>
      </w:pPr>
      <w:r>
        <w:rPr/>
        <w:t>発明の名称</w:t>
      </w:r>
    </w:p>
    <w:p>
      <w:pPr>
        <w:pStyle w:val="Normal"/>
        <w:rPr/>
      </w:pPr>
      <w:r>
        <w:rPr/>
        <w:t>　できるだけ広い範囲の名称で簡潔に記載して下さい。迷う場合は複数案で記載して頂いて結構で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6120"/>
      </w:tblGrid>
      <w:tr>
        <w:trPr>
          <w:trHeight w:val="8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明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１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２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３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発明者</w:t>
      </w:r>
    </w:p>
    <w:p>
      <w:pPr>
        <w:pStyle w:val="Normal"/>
        <w:rPr/>
      </w:pPr>
      <w:r>
        <w:rPr/>
        <w:t>　発明が複数の方による場合は、出願前までにお知らせ頂ければ結構で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発明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員の場合は会社名および部署、個人の方は住所</w:t>
            </w:r>
          </w:p>
        </w:tc>
      </w:tr>
      <w:tr>
        <w:trPr>
          <w:trHeight w:val="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従来技術、関連文献</w:t>
      </w:r>
    </w:p>
    <w:p>
      <w:pPr>
        <w:pStyle w:val="Normal"/>
        <w:rPr/>
      </w:pPr>
      <w:r>
        <w:rPr/>
        <w:t>　以下の技術、文献について記載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改良発明の場合は、改良前の技術</w:t>
      </w:r>
    </w:p>
    <w:p>
      <w:pPr>
        <w:pStyle w:val="Normal"/>
        <w:numPr>
          <w:ilvl w:val="0"/>
          <w:numId w:val="1"/>
        </w:numPr>
        <w:rPr/>
      </w:pPr>
      <w:r>
        <w:rPr/>
        <w:t>類似技術があれば、最も近い技術（複数あれば全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これらの記載は、従来技術の構成等の図面を付けて記載願います。特許公報、研究論文等があればそれを元に記載頂くことで結構です。</w:t>
      </w:r>
    </w:p>
    <w:p>
      <w:pPr>
        <w:pStyle w:val="Normal"/>
        <w:numPr>
          <w:ilvl w:val="0"/>
          <w:numId w:val="1"/>
        </w:numPr>
        <w:rPr/>
      </w:pPr>
      <w:r>
        <w:rPr/>
        <w:t>従来に無い技術と思われる場合は、発明以前はどのようにしていたかを記載</w:t>
      </w:r>
    </w:p>
    <w:p>
      <w:pPr>
        <w:pStyle w:val="Normal"/>
        <w:numPr>
          <w:ilvl w:val="0"/>
          <w:numId w:val="1"/>
        </w:numPr>
        <w:rPr/>
      </w:pPr>
      <w:r>
        <w:rPr/>
        <w:t>上記に関連する特許公報、具体的文献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9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発明が解決しようとする課題</w:t>
      </w:r>
    </w:p>
    <w:p>
      <w:pPr>
        <w:pStyle w:val="Normal"/>
        <w:rPr/>
      </w:pPr>
      <w:r>
        <w:rPr/>
        <w:t>　従来技術の欠点を改善することが発明の課題となりますので、ここでは、従来技術の欠点を記載して下さい。例えば、「従来技術の、・・・の部分が・・・となっていたので、ノイズ耐性がなかった、操作が難しかった、価格が高かった」というように記載して下さい。さらに、従来から知られていた問題点も記載して下さい。問題点、欠点等が生じる理由（原因）の記載もお願い致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64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課題を解決するための手段</w:t>
      </w:r>
    </w:p>
    <w:p>
      <w:pPr>
        <w:pStyle w:val="Normal"/>
        <w:rPr/>
      </w:pPr>
      <w:r>
        <w:rPr/>
        <w:t>　上記問題点、欠点をどのように解決したのか、すなわち、発明でどのような手法・手段・原理を用いて解決に導いたのかを記載して下さい。最も重要な部分ですので、わかりやすく記載するようお願い致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0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発明の利点、発明により得られる効果</w:t>
      </w:r>
    </w:p>
    <w:p>
      <w:pPr>
        <w:pStyle w:val="Normal"/>
        <w:rPr/>
      </w:pPr>
      <w:r>
        <w:rPr/>
        <w:t>　発明により問題点、欠点が解決され、それらが無くなった結果、どのような利益（技術的効果、経済的効果等）が得られたかを記載して下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3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発明の具体的な実施例</w:t>
      </w:r>
    </w:p>
    <w:p>
      <w:pPr>
        <w:pStyle w:val="Normal"/>
        <w:rPr/>
      </w:pPr>
      <w:r>
        <w:rPr/>
        <w:t>　発明で用いた手法・手段・原理を具体化した適用例を記載して下さい。できるだけ、図（装置構成図、回路図、フローチャート等）を用いて具体的に記載して下さい。方法、プロセスの発明については、その工程を表現した工程表またはフローチャート等でわかりやすく記載して下さい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の実施例、その他記載したい事項</w:t>
      </w:r>
    </w:p>
    <w:p>
      <w:pPr>
        <w:pStyle w:val="Normal"/>
        <w:rPr/>
      </w:pPr>
      <w:r>
        <w:rPr/>
        <w:t>　上記７．で記載した具体例とは異なる実施例があれば、記載願います。また、その他、特に記載したい事項があれば、自由に記載願い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橋特許商標事務所専用発明提案書</w:t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関係者外秘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高橋特許商標事務所専用発明提案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15:00Z</dcterms:created>
  <dc:creator>Takahashi</dc:creator>
  <dc:description/>
  <cp:keywords/>
  <dc:language>en-US</dc:language>
  <cp:lastModifiedBy>Takahashi</cp:lastModifiedBy>
  <dcterms:modified xsi:type="dcterms:W3CDTF">2010-08-14T05:48:00Z</dcterms:modified>
  <cp:revision>3</cp:revision>
  <dc:subject/>
  <dc:title>発明提案書</dc:title>
</cp:coreProperties>
</file>